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25932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4" t="48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3" w:leader="none"/>
        </w:tabs>
        <w:ind w:left="2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Цель и задачи внеурочной деятельности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е условий для проявления и развития обучающимися своих интересов 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32"/>
        <w:ind w:left="3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нтересы, склонности, способности, возможности обучающихся к различным видам деятель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32"/>
        <w:ind w:left="3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ловия для индивидуального развития обучающегося в избранной сфере внеурочной деятель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3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достижению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3" w:leader="none"/>
        </w:tabs>
        <w:ind w:left="2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Направления, формы и виды организации внеурочной деятельности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 МБОУ «Новочутинская ООШ»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организуется по следующим направлениям развития лич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социальное.</w:t>
      </w:r>
    </w:p>
    <w:p>
      <w:pPr>
        <w:pStyle w:val="Normal"/>
        <w:ind w:left="7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ая деятельность является составляющей любого направления.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3.2. Виды внеурочн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игров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творчество (социальная преобразующая добровольческая деятельность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трудовая (производственная) 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ind w:left="843" w:hanging="135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;</w:t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Содержание занятий, предусмотренных в рамках внеурочной деятельности, формируется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32"/>
        <w:ind w:left="3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организации внеурочной деятельности: экскурсии, факультативы, кружки, секции, олимпиады, соревнования, проекты, общественно-полезные практики, библиотечные вечера, конкурсы, викторины, познавательные игры и др.</w:t>
      </w:r>
    </w:p>
    <w:p>
      <w:pPr>
        <w:pStyle w:val="Normal"/>
        <w:spacing w:lineRule="exact" w: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3" w:leader="none"/>
        </w:tabs>
        <w:ind w:left="2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Порядок организации внеурочной деятельности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Количество часов, выделяемых на внеурочную деятельность, составляет за четыре года обучения на этапе начальной школы не более 1350 часов, в год – в 1 классе – 330 часов, во 2, 3, 4 классах - не более 340 час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выделяемых на внеурочную деятельность, составляет за пять лет обучения на этапе основной школы не более 1750 часов, в год – не более 350 часов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Рабочие программы внеурочной деятельности разрабатываются педагогами и утверждаются школой самостоятельно решением педагогического совета. Вышеперечисленные программы могут быть авторскими и модифицированным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Структура рабочей программы курса внеурочной деятель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</w:rPr>
      </w:pPr>
      <w:r>
        <w:rPr>
          <w:sz w:val="24"/>
          <w:szCs w:val="24"/>
        </w:rPr>
        <w:t>результаты освоения 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урса с указанием форм организации и видов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4.4.1. Титульный лист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auto" w:line="232"/>
        <w:ind w:left="12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е наименование образовательного учреждения (заглавными буквами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14) (приложение № 1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4" w:leader="none"/>
        </w:tabs>
        <w:spacing w:lineRule="auto" w:line="232"/>
        <w:ind w:left="12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иф   рассмотрения ,согласования, ( методическим объединением, заместителем директора по УР,) утверждения программы (педагогическим советом, директором школы с указанием даты, приказом (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12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ind w:left="320" w:hanging="2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вание курса, класс, срок реализации  (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22, жирный)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uto" w:line="232"/>
        <w:ind w:left="12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 разработчика программы, занимаемая должность, квалификационная категория (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14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 составления программы (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1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ind w:left="260" w:hanging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я: 2 см нижнее, верхнее; 3 см левое; 1,5 см право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4.4.2.</w:t>
      </w:r>
      <w:r>
        <w:rPr>
          <w:sz w:val="24"/>
          <w:szCs w:val="24"/>
          <w:lang w:val="ru-RU"/>
        </w:rPr>
        <w:t xml:space="preserve">  В пояснительной записке  указывается: - класс - количество часов - цель - задачи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.4.3. Результаты освоения курса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.4.4. Содержание курса с указанием форм организации и видов деятельности (  по усмотрению учителя  допускается указание  форм и видов  деятельности в тематическом планировании )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.4.5.  Тематическое планирование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6.  Для проведения занятий по внеурочной деятельности допускается комплектование групп как из обучающихся одного класса, так и сборные (учащиеся разных классов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Продолжительность занятий внеурочной деятельности 45 минут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Проведение занятий (темы занятий) и учет посещения их учащимися фиксируется в отдельном журнале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  <w:tab w:val="left" w:pos="980" w:leader="none"/>
          <w:tab w:val="left" w:pos="2820" w:leader="none"/>
          <w:tab w:val="left" w:pos="3140" w:leader="none"/>
          <w:tab w:val="left" w:pos="3880" w:leader="none"/>
          <w:tab w:val="left" w:pos="5340" w:leader="none"/>
          <w:tab w:val="left" w:pos="7080" w:leader="none"/>
          <w:tab w:val="left" w:pos="852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</w:t>
        <w:tab/>
        <w:t>К</w:t>
        <w:tab/>
        <w:t>педагогическим</w:t>
        <w:tab/>
        <w:t>и</w:t>
        <w:tab/>
        <w:t>иным</w:t>
        <w:tab/>
        <w:t>работникам,</w:t>
        <w:tab/>
        <w:t>организующим</w:t>
        <w:tab/>
        <w:t>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правление внеурочной деятельностью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Общее руководство внеурочной деятельностью с обучающимися в школе осуществляет ответственный за УР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12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ует с педагогическими работниками, а так же учебно-вспомогательным персоналом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235"/>
        <w:ind w:left="120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в классе образовательную деятельность, оптимальную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" w:leader="none"/>
        </w:tabs>
        <w:spacing w:lineRule="auto" w:line="232"/>
        <w:ind w:left="3" w:right="2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систему отношений обучающегося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ind w:left="143" w:hanging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Внеаудиторная работа осуществляется в соответствии с расписанием, утвержденным руководителем общеобразовательного учреждения.</w:t>
      </w:r>
    </w:p>
    <w:p>
      <w:pPr>
        <w:pStyle w:val="Normal"/>
        <w:spacing w:lineRule="exact" w: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3" w:leader="none"/>
        </w:tabs>
        <w:ind w:left="2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Учет внеурочных достижений обучающихся</w:t>
      </w:r>
    </w:p>
    <w:p>
      <w:pPr>
        <w:pStyle w:val="Normal"/>
        <w:spacing w:lineRule="auto" w:line="232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сновной формой учета внеурочных достижений обучающихся является портфолио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Основными задачами составления портфолио являются: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1" w:leader="none"/>
        </w:tabs>
        <w:spacing w:lineRule="auto" w:line="232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индивидуализации оценки деятельности каждого обучающегося.</w:t>
      </w:r>
    </w:p>
    <w:p>
      <w:pPr>
        <w:pStyle w:val="Normal"/>
        <w:spacing w:lineRule="exact" w:line="28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3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Результаты и эффекты внеурочной деятельности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 результаты внеурочной деятельности школьников распределяются по трем уровням: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вый уровень – </w:t>
      </w:r>
      <w:r>
        <w:rPr>
          <w:sz w:val="24"/>
          <w:szCs w:val="24"/>
          <w:lang w:val="ru-RU"/>
        </w:rPr>
        <w:t>приобретение школьником социальных знаний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ично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торой уровень - </w:t>
      </w:r>
      <w:r>
        <w:rPr>
          <w:sz w:val="24"/>
          <w:szCs w:val="24"/>
          <w:lang w:val="ru-RU"/>
        </w:rPr>
        <w:t>получение школьником опыта переживания и позитивно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8" w:leader="none"/>
        </w:tabs>
        <w:spacing w:lineRule="auto" w:line="232"/>
        <w:ind w:left="3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Третий уровень – </w:t>
      </w:r>
      <w:r>
        <w:rPr>
          <w:sz w:val="24"/>
          <w:szCs w:val="24"/>
          <w:lang w:val="ru-RU"/>
        </w:rPr>
        <w:t>получение школьником опыта самостоятельного общественно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7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846" w:gutter="0" w:header="0" w:top="1122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                                        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  </w:t>
      </w:r>
      <w:r>
        <w:rPr>
          <w:rFonts w:cs="Calibri"/>
          <w:lang w:val="ru-RU" w:eastAsia="ru-RU"/>
        </w:rPr>
        <w:t>МБОУ «Новочутинская ООШ» Бавлинского 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     </w:t>
      </w:r>
      <w:r>
        <w:rPr>
          <w:rFonts w:cs="Calibri"/>
          <w:b/>
          <w:sz w:val="24"/>
          <w:szCs w:val="24"/>
          <w:lang w:val="ru-RU"/>
        </w:rPr>
        <w:t>Рассмотрено                                     Согласовано                                       Утверждаю</w:t>
      </w:r>
      <w:r>
        <w:rPr>
          <w:rFonts w:cs="Calibri"/>
          <w:sz w:val="24"/>
          <w:szCs w:val="24"/>
          <w:lang w:val="ru-RU"/>
        </w:rPr>
        <w:t xml:space="preserve">  Руководитель  ШМО                         Зам. директора  по УР                         Директор                                                                                     классных руководителей </w:t>
      </w:r>
    </w:p>
    <w:p>
      <w:pPr>
        <w:pStyle w:val="Normal"/>
        <w:spacing w:before="0" w:after="200"/>
        <w:rPr>
          <w:rFonts w:cs="Calibri"/>
          <w:color w:val="0000FF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___________/                                ________/Л.И.Кагирова/          _______  /ЗакироваЛ.М</w:t>
      </w:r>
    </w:p>
    <w:p>
      <w:pPr>
        <w:pStyle w:val="Normal"/>
        <w:spacing w:before="0" w:after="200"/>
        <w:rPr>
          <w:rFonts w:cs="Calibr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ротокол № ___                                                                                       Приказ №____                                                                                                                                                                                                     от «     » августа 201  г               от «  »  августа 201  г.                     от «  » августа 201  г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внеурочной деятельности </w:t>
        <w:b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   5  класса </w:t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 xml:space="preserve">        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«Основы духовно-нравственной культур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народов России»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1 год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ителя 1 квалификационной категории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О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ru-RU"/>
        </w:rPr>
        <w:t>201_ год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5:00Z</dcterms:created>
  <dc:creator>Windows User</dc:creator>
  <dc:description/>
  <cp:keywords/>
  <dc:language>en-US</dc:language>
  <cp:lastModifiedBy>Admin</cp:lastModifiedBy>
  <cp:lastPrinted>2018-01-14T19:56:00Z</cp:lastPrinted>
  <dcterms:modified xsi:type="dcterms:W3CDTF">2018-06-05T06:26:00Z</dcterms:modified>
  <cp:revision>11</cp:revision>
  <dc:subject/>
  <dc:title/>
</cp:coreProperties>
</file>